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4500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kolai / óvodai igazolás és adatlap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énybe vehető: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apest – Vác – Verőce - Visegrád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esítendő foglalás adata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4445" b="4445"/>
                <wp:wrapNone/>
                <wp:docPr id="2" name="Alakza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lakzat 6" fillcolor="white" stroked="t" o:allowincell="f" style="position:absolute;margin-left:312.2pt;margin-top:11.8pt;width:20.2pt;height:2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915</wp:posOffset>
                </wp:positionH>
                <wp:positionV relativeFrom="paragraph">
                  <wp:posOffset>140335</wp:posOffset>
                </wp:positionV>
                <wp:extent cx="257810" cy="257810"/>
                <wp:effectExtent l="5080" t="5080" r="5080" b="5080"/>
                <wp:wrapNone/>
                <wp:docPr id="3" name="Alakza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lakzat 1" fillcolor="white" stroked="t" o:allowincell="f" style="position:absolute;margin-left:176.45pt;margin-top:11.05pt;width:20.25pt;height:20.25pt;mso-wrap-style:none;v-text-anchor:middle">
                <v:fill o:detectmouseclick="t" type="solid" color2="black"/>
                <v:stroke color="#1b1b1b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FA-s számla igény:         igen                                nem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tségviselő pontos nev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íme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dószáma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zetes foglalást a szolgáltatás igénybevétele előtt - legalább 5 munkanappal - </w:t>
      </w:r>
      <w:r>
        <w:rPr>
          <w:rFonts w:cs="Arial" w:ascii="Arial" w:hAnsi="Arial"/>
          <w:b/>
          <w:bCs/>
          <w:sz w:val="22"/>
          <w:szCs w:val="22"/>
        </w:rPr>
        <w:t xml:space="preserve">átutalással </w:t>
      </w:r>
      <w:r>
        <w:rPr>
          <w:rFonts w:cs="Arial" w:ascii="Arial" w:hAnsi="Arial"/>
          <w:sz w:val="22"/>
          <w:szCs w:val="22"/>
        </w:rPr>
        <w:t xml:space="preserve">szükséges rendez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4"/>
        <w:gridCol w:w="552"/>
        <w:gridCol w:w="2662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ézmé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/óvoda neve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/óvoda címe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attartó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telefon száma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az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 / indulási időpont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ózás honnan hova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árható létszá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ek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12 évesek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2. életévet betöltöt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pali képzésben részt vevők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ünk igazolja, hogy a szóban forgó foglalást iskolánk/óvodánk kezdeményezi és az utazáson résztvevők intézményünk pedagógusai, illetve intézményünk iskolásai/óvodás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áírás, p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5:00Z</dcterms:created>
  <dc:creator>Krisztina Zita Vermes</dc:creator>
  <dc:description/>
  <cp:keywords/>
  <dc:language>en-US</dc:language>
  <cp:lastModifiedBy>MAHART</cp:lastModifiedBy>
  <dcterms:modified xsi:type="dcterms:W3CDTF">2023-05-19T12:09:00Z</dcterms:modified>
  <cp:revision>2</cp:revision>
  <dc:subject/>
  <dc:title/>
</cp:coreProperties>
</file>